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№ 01-28/11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>области в 1 квартале 2021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ФНС России по Волгоградской области (далее – Управление) в 1</w:t>
      </w:r>
      <w:r>
        <w:rPr>
          <w:bCs/>
          <w:sz w:val="26"/>
          <w:szCs w:val="26"/>
        </w:rPr>
        <w:t xml:space="preserve"> квартале </w:t>
      </w:r>
      <w:r>
        <w:rPr>
          <w:sz w:val="26"/>
          <w:szCs w:val="26"/>
        </w:rPr>
        <w:t>2021 года поступило на рассмотрение 574 обращения граждан, что на 11,0 % меньше, чем в 4 квартале 2020 года (645 обращений).</w:t>
      </w:r>
      <w:r>
        <w:rPr/>
        <w:t xml:space="preserve"> </w:t>
      </w:r>
      <w:r>
        <w:rPr>
          <w:sz w:val="26"/>
          <w:szCs w:val="26"/>
        </w:rPr>
        <w:t>Посредством электронных сервисов поступило 207 обращений, или 36,1 %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12 обращений, или 19,5 %, поступило посредством интернет-сервиса «Обратиться в ФНС России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49 обращений, или 8,5 %, – через интернет-сервис «Личный кабинет налогоплательщика физического лица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37 обращений, или 6,4 %, – через интернет-сервис «Личный кабинет налогоплательщика индивидуального предпринимателя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9 обращений, или 1,6 %, – через сайт GOSUSLUGI.RU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сматриваемом периоде основное количество обращений по следующей тема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задолженность по налогам, сборам и взносам в бюджеты государственных внебюджетных фондов (83 обращения, или 15,5 % от общего количества поступивших обращ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надзор в области организации и проведения азартных игр и лотерей (63 обращения, или 11,0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работы с налогоплательщикам (30 обращений, или 5,2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доходы физических лиц (86 обращений, или 15,0 %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исполнения налогового законодательства физическими и юридическими лицами (46 обращений, или 8,0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гистрация юридических лиц, физических лиц в качестве индивидуальных предпринимателей и крестьянских (фермерских) хозяйств (26 обращений, или 4,5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возврат или зачет излишне уплаченных или излишне взысканных сумм налогов, сборов, взносов, пеней и штрафов (24 обращения, или 4,2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регистрация контрольно-кассовой техники, используемой организациями и индивидуальными предпринимателями (19 обращений, или 3,3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обложение малого бизнеса, специальных налоговых режимов (34 обращения, или 5,9 %)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в 1 квартале 2021 года обращений, связанных с порядком исчисления и уплаты налогов, наибольшую долю составляют обращения по налогу на доходы физических лиц – 86 обращений, или 15,0 процента. По налогу на имущество поступило 27 обращений, или 4,7 %, по транспортному налогу – 12 обращений, или 2,1 %, по земельному налогу – 3 обращения, или 0,5 проц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личный прием к руководству Управления в 1 квартале 2021 года обратились 3 граждан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ительской дисциплине по рассмотрению обращений граждан в Управлении ежемесячно докладывается руководителю Управления Р.А.Иван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дневно инспекциями готовится справочно-аналитическая информация об исполнительской дисциплине, наступлении сроков исполн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(далее – инспекции) в 1 квартале 2021 года поступило на рассмотрение 15248 обращений граждан, что на 35,4 % меньше,</w:t>
      </w:r>
      <w:r>
        <w:rPr>
          <w:sz w:val="28"/>
        </w:rPr>
        <w:t xml:space="preserve"> </w:t>
      </w:r>
      <w:r>
        <w:rPr>
          <w:sz w:val="26"/>
          <w:szCs w:val="26"/>
        </w:rPr>
        <w:t>чем в 4 квартале 2020 года (23599 обращений). Посредством электронных сервисов в инспекции поступило 10269 обращений (67,3 % от общего их количеств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м обратившимся лицам направлены ответы с подробными разъяснениями по всем затронутым в обращениях вопроса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 1 квартале 2021 на 2 л. в 1 экз.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1 квартале 2021 года на 3 л. в 1 экз.</w:t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2:00Z</dcterms:created>
  <dc:creator>3400-00-809</dc:creator>
  <dc:description/>
  <cp:keywords/>
  <dc:language>en-US</dc:language>
  <cp:lastModifiedBy>Лещёва Юлия Алексеевна</cp:lastModifiedBy>
  <cp:lastPrinted>2018-10-19T14:42:00Z</cp:lastPrinted>
  <dcterms:modified xsi:type="dcterms:W3CDTF">2021-04-23T07:52:00Z</dcterms:modified>
  <cp:revision>32</cp:revision>
  <dc:subject/>
  <dc:title/>
</cp:coreProperties>
</file>